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TỜ KHAI ĐĂNG KÝ KHAI TỬ</w:t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Kính gửi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Họ, chữ đệm, tên người yêu cầu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ơi cư trú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Giấy tờ tùy thân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 xml:space="preserve"> (3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Quan hệ với người đã chết: </w:t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Đề nghị cơ quan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đăng ký khai tử cho người có tên dưới đây: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Họ, chữ đệm, tên: </w:t>
        <w:tab/>
        <w:t xml:space="preserve"> Giới tí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ơi cư trú cuối cùng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Giấy tờ tùy thân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Đã chết vào lúc: </w:t>
        <w:tab/>
        <w:t xml:space="preserve">giờ </w:t>
        <w:tab/>
        <w:t xml:space="preserve"> phút, ngày </w:t>
        <w:tab/>
        <w:t xml:space="preserve"> tháng </w:t>
        <w:tab/>
        <w:t xml:space="preserve"> năm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ơi chết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guyên nhân chết: </w:t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Số Giấy báo tử/ Giấy tờ thay thế Giấy báo tử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4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ab/>
        <w:t>do</w:t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 xml:space="preserve"> cấp ngày </w:t>
        <w:tab/>
        <w:t xml:space="preserve"> tháng </w:t>
        <w:tab/>
        <w:t xml:space="preserve"> năm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Làm tại: </w:t>
        <w:tab/>
        <w:t xml:space="preserve">, ngày </w:t>
        <w:tab/>
        <w:t xml:space="preserve"> tháng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 năm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7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hú thíc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Ghi rõ tên cơ quan thực hiện đăng ký khai t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2)  </w:t>
      </w:r>
      <w:r>
        <w:rPr>
          <w:rFonts w:cs="Times New Roman" w:ascii="Times New Roman" w:hAnsi="Times New Roman"/>
          <w:sz w:val="24"/>
          <w:szCs w:val="24"/>
        </w:rPr>
        <w:t>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8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Courier New" w:hAnsi=".VnArialH;Courier New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>
      <w:rFonts w:ascii=".VnTime;Courier New" w:hAnsi=".VnTime;Courier New" w:eastAsia="Times New Roman" w:cs=".VnTime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n-A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sz w:val="20"/>
      <w:szCs w:val="20"/>
      <w:lang w:val="en-AU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  <w:lang w:val="en-A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Courier New" w:hAnsi=".VnTime;Courier New" w:cs=".VnTime;Courier New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2"/>
      </w:numPr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0:00Z</dcterms:created>
  <dc:creator>admin</dc:creator>
  <dc:description/>
  <cp:keywords/>
  <dc:language>en-US</dc:language>
  <cp:lastModifiedBy>Nguyen Nhan</cp:lastModifiedBy>
  <cp:lastPrinted>2019-09-26T09:40:00Z</cp:lastPrinted>
  <dcterms:modified xsi:type="dcterms:W3CDTF">2020-09-15T07:40:00Z</dcterms:modified>
  <cp:revision>3</cp:revision>
  <dc:subject/>
  <dc:title/>
</cp:coreProperties>
</file>